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ab/>
        <w:tab/>
      </w:r>
      <w:r>
        <w:rPr>
          <w:b/>
          <w:bCs/>
          <w:sz w:val="28"/>
        </w:rPr>
        <w:t>Twój  słyszę  gł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Twój słyszę głos, gdy lecą krople deszczu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Gdy cisza znów zapadnie, mówisz Ty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I ciągle pragnę słuchać Ciebie jeszcze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Bo mówisz do mnie we dnie i przez 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>U  Ciebie szukam ciągle odpowiedzi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Bo życie wciąż pytania trudne m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Ja wiem, że życie me Twe oko śledzi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Więc czekam aż odpowiedź przyjdzie 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Twe Słowo Panie głośno dziś rozbrzmiewa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hoć ciągle szatan chce zagłuszyć je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To jednak wielu wiernych Tobie śpiewa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I  Tobie wciąż powierza życie s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>Ty jesteś Bogiem , który życie daje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Wspaniałym  Bogiem, który wiecznie trwa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latego Panem moim Cię wyznaję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I  Zbawiciela wielbi dusza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Bez  Ciebie nicość, pustka  i  ciemności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Bez  Ciebie  nie ma sensu życie me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Od  Ciebie czuję powiew Twej miłości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Mnie odkupiłeś dając życie s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53:00Z</dcterms:created>
  <dc:creator>name</dc:creator>
  <dc:description/>
  <dc:language>en-US</dc:language>
  <cp:lastModifiedBy>name</cp:lastModifiedBy>
  <cp:lastPrinted>2009-03-14T19:54:00Z</cp:lastPrinted>
  <dcterms:modified xsi:type="dcterms:W3CDTF">2009-03-14T18:57:00Z</dcterms:modified>
  <cp:revision>3</cp:revision>
  <dc:subject/>
  <dc:title>                             Twój  słyszę  głos</dc:title>
</cp:coreProperties>
</file>